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Frombork dnia 28.02.2012 r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TextBody"/>
        <w:ind w:firstLine="708"/>
        <w:rPr/>
      </w:pPr>
      <w:r>
        <w:rPr/>
        <w:t>Na podstawie art. 37 ust. 1 i art. 38 ust.1 ustawy z dnia 21 sierpnia 1997 r. o gospodarce nieruchomościami (Dz. U. z 2010, Nr102,poz.651 z późn. zm.) oraz § 13 rozporządzenia Rady Ministrów z dnia 14 września 2004 r. w sprawie sposobu i trybu przeprowadzania przetargów oraz rokowań na zbycie nieruchomościami (Dz. U. z 2004 r., Nr 207, poz. 2108)</w:t>
      </w:r>
    </w:p>
    <w:p>
      <w:pPr>
        <w:pStyle w:val="Heading2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wunasty przetarg ustny nieograniczony na sprzedaż nieruchomości gruntowych stanowiących własność Miasta i Gminy Frombork oznaczonych według ewidencji gruntów jako działki nr 24/2 i nr 197/1 o ogólnej powierzchni 0,1117  ha, obręb nr 4 miasta Fromborka dla których w Sądzie Rejonowym w Braniewie Wydziale Ksiąg Wieczystych prowadzone są księgi wieczyste o numerach EL1B/00025306/6 i EL1B /00032030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ierdza się, że nieruchomości te nie są obciążone żadnymi długami i ciężarami oprócz księgi wieczystej nr EL1B/00025306/ w której ujęta jest tylko działka nr 197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ziałce tej ustanowiona jest służebność przejazdu i przech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 sprzedawaną nieruchomość oznaczoną jako działka nr 197/1 również przebiega linia energetyczna napowietrzna ze słupem elektrycznym stanowiąca własność ENERGII Spółki Akcyjnej w Elblą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ruchomości nie posiadają uzbrojenia w sieci kanalizacyjną i wodociąg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miejscowym planem zagospodarowania przestrzennego miasta Fromborka sprzedawane nieruchomości przeznaczone są na zabudowę mieszkaniową jednorodzinną zwartą. Nabywcy nieruchomości będą zobowiązani do ich użytkowania zgodnie z ustalonym przeznaczeniem oraz zgodnie z przepisami  ustawy o ochronie zabytków i opiece nad zabytkami, szczególnie zgodnie z art.36 tej ustawy, ponieważ nieruchomości te położone są na obszarze układu urbanistycznego Starego Miasta we Fromborku wpisanego do rejestru zabyt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ywcy nieruchomości zobowiązani  będą również do rozpoczęcia zabudowy nabytej nieruchomości jednym budynkiem mieszkalnym jednorodzinnym w terminie dwóch lat, zaś jej zakończenia w terminie pięciu lat licząc od daty zawarcia umowy notari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wywoławcza sprzedaży nieruchomości wynosi 49.000,00 złotych n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4"/>
          <w:sz w:val="24"/>
        </w:rPr>
      </w:pPr>
      <w:r>
        <w:rPr>
          <w:rFonts w:cs="Times New Roman" w:ascii="Times New Roman" w:hAnsi="Times New Roman"/>
          <w:spacing w:val="14"/>
          <w:sz w:val="24"/>
        </w:rPr>
        <w:t>Cena sprzedaży w stosunku do pierwszego przetargu została obniżona o 20%.</w:t>
      </w:r>
    </w:p>
    <w:p>
      <w:pPr>
        <w:pStyle w:val="TextBody"/>
        <w:rPr/>
      </w:pPr>
      <w:r>
        <w:rPr>
          <w:color w:val="000000"/>
          <w:spacing w:val="-5"/>
        </w:rPr>
        <w:t>Warunkiem przystąpienia do przetargu jest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pacing w:val="1"/>
        </w:rPr>
        <w:t>Wpłacenie na rzecz Miasta i Gminy we Fromborku w terminie do dnia 30 marca 2012 roku do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w wysokości 20% ceny wywoławczej nieruchomości na konto </w:t>
      </w:r>
      <w:r>
        <w:rPr/>
        <w:t>w Braniewsko – Pasłęckim Banku Spółdzielczym Filii we Fromborku  nr 59 8313 0009 0060 0170 2000 0040.</w:t>
      </w:r>
    </w:p>
    <w:p>
      <w:pPr>
        <w:pStyle w:val="TextBody"/>
        <w:ind w:left="708" w:hanging="0"/>
        <w:rPr/>
      </w:pPr>
      <w:r>
        <w:rPr>
          <w:spacing w:val="3"/>
        </w:rPr>
        <w:t xml:space="preserve">Za datę wniesienia wadium uważa się </w:t>
      </w:r>
      <w:r>
        <w:rPr/>
        <w:t>datę wpływu środków pieniężnych na rachunek bankowy sprzedającego.</w:t>
      </w:r>
    </w:p>
    <w:p>
      <w:pPr>
        <w:pStyle w:val="TextBody"/>
        <w:numPr>
          <w:ilvl w:val="0"/>
          <w:numId w:val="2"/>
        </w:numPr>
        <w:rPr>
          <w:spacing w:val="-2"/>
        </w:rPr>
      </w:pPr>
      <w:r>
        <w:rPr>
          <w:spacing w:val="-2"/>
        </w:rPr>
        <w:t>Przedłożenie  komisji przetargowej przed przetargiem  przez wszystkie osoby przystępujące do przetargu dowodów wpłaty wadium, dowodów osobistych i stosownych pełnomocnictw notarialnych.</w:t>
      </w:r>
    </w:p>
    <w:p>
      <w:pPr>
        <w:pStyle w:val="TextBody"/>
        <w:rPr/>
      </w:pPr>
      <w:r>
        <w:rPr/>
        <w:t>Warunkiem nabycia nieruchomości przez uczestnika przetargu jest złożenie przez niego przed przetargiem pisemnego oświadczenia zawierającego zobowiązanie do zapłaty kar umownych za niedotrzymanie terminu zabudowy nieruchomości w wysokości:</w:t>
      </w:r>
    </w:p>
    <w:p>
      <w:pPr>
        <w:pStyle w:val="TextBody"/>
        <w:numPr>
          <w:ilvl w:val="0"/>
          <w:numId w:val="3"/>
        </w:numPr>
        <w:rPr>
          <w:color w:val="000000"/>
          <w:spacing w:val="-2"/>
        </w:rPr>
      </w:pPr>
      <w:r>
        <w:rPr>
          <w:color w:val="000000"/>
          <w:spacing w:val="-2"/>
        </w:rPr>
        <w:t>10% ceny nabycia nieruchomości brutto;</w:t>
      </w:r>
    </w:p>
    <w:p>
      <w:pPr>
        <w:pStyle w:val="TextBody"/>
        <w:numPr>
          <w:ilvl w:val="0"/>
          <w:numId w:val="3"/>
        </w:numPr>
        <w:rPr>
          <w:color w:val="000000"/>
          <w:spacing w:val="-2"/>
        </w:rPr>
      </w:pPr>
      <w:r>
        <w:rPr>
          <w:color w:val="000000"/>
          <w:spacing w:val="-2"/>
        </w:rPr>
        <w:t>10% ceny nabycia nieruchomości brutto za przekroczenie terminu powyżej jednego roku;</w:t>
      </w:r>
    </w:p>
    <w:p>
      <w:pPr>
        <w:pStyle w:val="TextBody"/>
        <w:numPr>
          <w:ilvl w:val="0"/>
          <w:numId w:val="3"/>
        </w:numPr>
        <w:rPr>
          <w:color w:val="000000"/>
          <w:spacing w:val="-2"/>
        </w:rPr>
      </w:pPr>
      <w:r>
        <w:rPr>
          <w:color w:val="000000"/>
          <w:spacing w:val="-2"/>
        </w:rPr>
        <w:t>10% ceny nabycia nieruchomości brutto za każdy kolejny rok przekroczenia terminu oraz o podaniu się co do powyższego obowiązku rygorowi egzekucji z zawartego aktu notarialnego stosownie do art.777 § 1 k.p.c.</w:t>
      </w:r>
    </w:p>
    <w:p>
      <w:pPr>
        <w:pStyle w:val="TextBody"/>
        <w:rPr/>
      </w:pPr>
      <w:r>
        <w:rPr>
          <w:color w:val="000000"/>
          <w:spacing w:val="-2"/>
        </w:rPr>
        <w:t>Wierzyciel będzie mógł nadać temu aktowi klauzulę wykonalności w terminie jednego roku licząc od dnia wyznaczonego do zakończenia budowy.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>Zapłata kar umownych zostanie zabezpieczona przez ustanowienie na nieruchomości hipoteki kaucyjnej  w kwocie równej  30 % jej ceny nabycia brutto.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>Za rozpoczęcie zabudowy uważa się wybudowanie fundamentów, zaś za zakończenie zabudowy wybudowanie budynku w stanie surowym zamkniętym.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</w:rPr>
        <w:t>Warunki te dotyczą także następców prawnych.</w:t>
      </w:r>
    </w:p>
    <w:p>
      <w:pPr>
        <w:pStyle w:val="TextBody"/>
        <w:rPr/>
      </w:pPr>
      <w:r>
        <w:rPr>
          <w:color w:val="000000"/>
          <w:spacing w:val="-1"/>
        </w:rPr>
        <w:t>Prz</w:t>
      </w:r>
      <w:r>
        <w:rPr/>
        <w:t>etarg będzie prowadzony o ustalone postąpienie, które</w:t>
      </w:r>
      <w:r>
        <w:rPr>
          <w:color w:val="000000"/>
        </w:rPr>
        <w:t xml:space="preserve"> nie może być niższe niż 1% ceny wywoławczej sprzedaży nieruchomości.</w:t>
      </w:r>
    </w:p>
    <w:p>
      <w:pPr>
        <w:pStyle w:val="TextBody"/>
        <w:rPr/>
      </w:pPr>
      <w:r>
        <w:rPr/>
        <w:t>Przetarg uważa się za zakończony wynikiem negatywnym jeżeli żaden z uczestników przetargu nie zaoferuje ustalonego postąpienia  powyżej ceny wywoławczej.</w:t>
      </w:r>
    </w:p>
    <w:p>
      <w:pPr>
        <w:pStyle w:val="TextBody"/>
        <w:rPr/>
      </w:pPr>
      <w:r>
        <w:rPr/>
        <w:t>Nabywcami  nieruchomości gruntowych zostaną te osoby, które podczas przetargu zaoferują najwyższą cenę ich nabycia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Od ceny tej zostanie  naliczony i pobrany podatek od towarów i usług w wysokości 23%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Do zbywanych nieruchomości zostaną doliczone również koszty związane z pracami geodezyjnymi w wysokości  1.464,00 złotych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Cena sprzedaży osiągnięta w przetargu wraz z podatkiem od towarów i usług oraz koszty związane z pracami geodezyjnymi muszą być uiszczone  na rzecz Miasta i Gminy Frombork przez ustalonego nabywcę w całości i odnotowane na koncie sprzedającego najpóźniej w dniu przed podpisaniem umowy notarialnej.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>Wadium wpłacone przez osobę, która wygra przetarg zostanie zaliczone na poczet ceny nabycia nieruchomości, zaś dla pozostałych osób niezwłocznie zwrócone, lecz nie później niż przed upływem 3 dni licząc od daty zamknięcia przetargu.</w:t>
      </w:r>
    </w:p>
    <w:p>
      <w:pPr>
        <w:pStyle w:val="TextBody"/>
        <w:rPr/>
      </w:pPr>
      <w:r>
        <w:rPr/>
        <w:t>Zawiadomienie ustalonego w drodze przetargu nabywcy o terminie i miejscu zawarcia umowy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opłaceniu w terminie przez nabywcę całości ceny sprzedaży ustalonej w przetargu wraz z podatkiem od towarów i usług oraz kosztów prac geodezyjnych może spowodować odstąpienie sprzedającego od zawarcia tej umowy. </w:t>
      </w:r>
    </w:p>
    <w:p>
      <w:pPr>
        <w:pStyle w:val="TextBodyIndent"/>
        <w:spacing w:lineRule="auto" w:line="240"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szty notarialne, sądowe oraz inne związane ze sprzedażą nieruchomości ponosi nabyw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targ odbędzie się w dniu 3 kwietnia 2012 roku o godzinie 10 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w sali posiedzeń Urzęd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asta i Gminy Frombork przy ulicy Młynarskiej 5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zczegółowych informacji na temat przetargu można uzyskać w Urzędzie Miasta i Gminy we Fromborku, w pokoju nr 11, telefon: 055 244 0671 lub na stronie internetowej www.frombork.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samorzady.pl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u z uzasadnionej przyczyny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u zostanie ogłoszona w formie właściwej dla ogłoszenia o przetargu.</w:t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/>
        <w:t>Informuje się jednocześnie, że pierwszy przetarg obył się w dniu 17 marca 2009 roku, drugi w dniu 2 czerwca 2009 roku, trzeci w dniu 11 sierpnia 2009 roku , czwarty w dniu 20 października 2009 roku ,piąty w dniu 12 stycznia  2010 roku , szósty w dniu 19 marca 2010 roku , siódmy w dniu 15 czerwca 2010 roku , ósmy w dniu 10 września 2010 roku, dziewiąty w dniu 7 marca 2011 roku ,dziesiąty w dniu 7 czerwca 2011 roku oraz jedenasty w dniu 21 grudnia 2011 roku. Przetargi te nie przyniosły rezultatu.</w:t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Tekstpodstawowy3"/>
        <w:autoSpaceDE w:val="false"/>
        <w:spacing w:lineRule="auto" w:line="240" w:before="0" w:after="0"/>
        <w:ind w:left="5664" w:hanging="0"/>
        <w:jc w:val="both"/>
        <w:rPr/>
      </w:pPr>
      <w:r>
        <w:rPr/>
        <w:t>Burmistrz Miasta i Gminy Frombork</w:t>
      </w:r>
    </w:p>
    <w:p>
      <w:pPr>
        <w:pStyle w:val="Tekstpodstawowy3"/>
        <w:autoSpaceDE w:val="false"/>
        <w:spacing w:lineRule="auto" w:line="240" w:before="0" w:after="0"/>
        <w:ind w:left="5664" w:hanging="0"/>
        <w:jc w:val="both"/>
        <w:rPr/>
      </w:pPr>
      <w:r>
        <w:rPr/>
        <w:t>/-/ Krystyna Lewańs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4:00Z</dcterms:created>
  <dc:creator>Twoja nazwa użytkownika</dc:creator>
  <dc:description/>
  <cp:keywords/>
  <dc:language>en-US</dc:language>
  <cp:lastModifiedBy>Serwer 1</cp:lastModifiedBy>
  <cp:lastPrinted>2012-02-28T10:23:00Z</cp:lastPrinted>
  <dcterms:modified xsi:type="dcterms:W3CDTF">2012-03-01T10:26:00Z</dcterms:modified>
  <cp:revision>3</cp:revision>
  <dc:subject/>
  <dc:title/>
</cp:coreProperties>
</file>